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11730</wp:posOffset>
                </wp:positionH>
                <wp:positionV relativeFrom="paragraph">
                  <wp:posOffset>7994015</wp:posOffset>
                </wp:positionV>
                <wp:extent cx="2844165" cy="54737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0" cy="54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.9pt;margin-top:629.45pt;width:223.9pt;height:43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457200</wp:posOffset>
                </wp:positionV>
                <wp:extent cx="6645275" cy="96310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5240" cy="9631080"/>
                          <a:chOff x="0" y="0"/>
                          <a:chExt cx="6645240" cy="963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22440" cy="4815720"/>
                          </a:xfrm>
                          <a:prstGeom prst="rect">
                            <a:avLst/>
                          </a:prstGeom>
                          <a:solidFill>
                            <a:srgbClr val="33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0" y="4815360"/>
                            <a:ext cx="3322440" cy="4815720"/>
                          </a:xfrm>
                          <a:prstGeom prst="rect">
                            <a:avLst/>
                          </a:prstGeom>
                          <a:solidFill>
                            <a:srgbClr val="33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0" y="0"/>
                            <a:ext cx="3322440" cy="4815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15360"/>
                            <a:ext cx="3322440" cy="4815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126360"/>
                            <a:ext cx="6424200" cy="9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6pt;width:523.25pt;height:758.35pt" coordorigin="720,720" coordsize="10465,15167">
                <v:rect id="shape_0" fillcolor="#336666" stroked="f" o:allowincell="f" style="position:absolute;left:720;top:720;width:5231;height:7583;mso-wrap-style:none;v-text-anchor:middle">
                  <v:fill o:detectmouseclick="t" type="solid" color2="#cc9999"/>
                  <v:stroke color="#3465a4" joinstyle="round" endcap="flat"/>
                  <w10:wrap type="none"/>
                </v:rect>
                <v:rect id="shape_0" fillcolor="#336666" stroked="f" o:allowincell="f" style="position:absolute;left:5953;top:8303;width:5231;height:7583;mso-wrap-style:none;v-text-anchor:middle">
                  <v:fill o:detectmouseclick="t" type="solid" color2="#cc9999"/>
                  <v:stroke color="#3465a4" joinstyle="round" endcap="flat"/>
                  <w10:wrap type="none"/>
                </v:rect>
                <v:rect id="shape_0" fillcolor="black" stroked="f" o:allowincell="f" style="position:absolute;left:5953;top:720;width:5231;height:758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20;top:8303;width:5231;height:758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894;top:919;width:10116;height:1478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aqua" stroked="t" o:allowincell="f" style="position:absolute;margin-left:33.9pt;margin-top:139.6pt;width:280.7pt;height:52.45pt;mso-wrap-style:none;v-text-anchor:middle;rotation:318" type="_x0000_t172">
            <v:path textpathok="t"/>
            <v:textpath on="t" fitshape="t" string="Grundschule" style="font-family:&quot;Arial Black&quot;;font-size:12pt"/>
            <v:fill o:detectmouseclick="t" type="solid" color2="red"/>
            <v:stroke color="black" weight="9360" joinstyle="miter" endcap="flat"/>
            <w10:wrap type="none"/>
          </v:shape>
        </w:pict>
        <w:pict>
          <v:shape id="shape_0" fillcolor="aqua" stroked="t" o:allowincell="f" style="position:absolute;margin-left:283.25pt;margin-top:141.95pt;width:278.9pt;height:51.7pt;mso-wrap-style:none;v-text-anchor:middle;rotation:53" type="_x0000_t172">
            <v:path textpathok="t"/>
            <v:textpath on="t" fitshape="t" string="&quot;Am Erlbach&quot;" style="font-family:&quot;Arial Black&quot;;font-size:12pt"/>
            <v:fill o:detectmouseclick="t" type="solid" color2="red"/>
            <v:stroke color="black" weight="9360" joinstyle="miter" endcap="flat"/>
            <w10:wrap type="none"/>
          </v:shape>
        </w:pict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3193415</wp:posOffset>
            </wp:positionH>
            <wp:positionV relativeFrom="paragraph">
              <wp:posOffset>4338320</wp:posOffset>
            </wp:positionV>
            <wp:extent cx="1378585" cy="123380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2268220</wp:posOffset>
                </wp:positionH>
                <wp:positionV relativeFrom="paragraph">
                  <wp:posOffset>8460105</wp:posOffset>
                </wp:positionV>
                <wp:extent cx="305943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6pt,666.15pt" to="419.45pt,66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899795</wp:posOffset>
                </wp:positionH>
                <wp:positionV relativeFrom="paragraph">
                  <wp:posOffset>3815715</wp:posOffset>
                </wp:positionV>
                <wp:extent cx="5796280" cy="464375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464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.85pt;margin-top:300.45pt;width:456.35pt;height:365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899795</wp:posOffset>
                </wp:positionH>
                <wp:positionV relativeFrom="paragraph">
                  <wp:posOffset>4248150</wp:posOffset>
                </wp:positionV>
                <wp:extent cx="57962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334.5pt" to="527.2pt,3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2266950</wp:posOffset>
                </wp:positionH>
                <wp:positionV relativeFrom="paragraph">
                  <wp:posOffset>4248150</wp:posOffset>
                </wp:positionV>
                <wp:extent cx="635" cy="421132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21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334.5pt" to="178.5pt,666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5327650</wp:posOffset>
                </wp:positionH>
                <wp:positionV relativeFrom="paragraph">
                  <wp:posOffset>4248150</wp:posOffset>
                </wp:positionV>
                <wp:extent cx="0" cy="421195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1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5pt,334.5pt" to="419.5pt,66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2339975</wp:posOffset>
                </wp:positionH>
                <wp:positionV relativeFrom="paragraph">
                  <wp:posOffset>5562600</wp:posOffset>
                </wp:positionV>
                <wp:extent cx="2844165" cy="10077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4.25pt;margin-top:438pt;width:223.9pt;height:79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3204210</wp:posOffset>
                </wp:positionH>
                <wp:positionV relativeFrom="paragraph">
                  <wp:posOffset>4338320</wp:posOffset>
                </wp:positionV>
                <wp:extent cx="1367790" cy="12242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122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.3pt;margin-top:341.6pt;width:107.65pt;height:96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2339975</wp:posOffset>
                </wp:positionH>
                <wp:positionV relativeFrom="paragraph">
                  <wp:posOffset>6696075</wp:posOffset>
                </wp:positionV>
                <wp:extent cx="2915920" cy="25209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0" cy="25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4.25pt;margin-top:527.25pt;width:229.55pt;height:19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column">
                  <wp:posOffset>2339975</wp:posOffset>
                </wp:positionH>
                <wp:positionV relativeFrom="paragraph">
                  <wp:posOffset>6948170</wp:posOffset>
                </wp:positionV>
                <wp:extent cx="2915920" cy="25146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0" cy="251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4.25pt;margin-top:547.1pt;width:229.55pt;height:19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5">
                <wp:simplePos x="0" y="0"/>
                <wp:positionH relativeFrom="column">
                  <wp:posOffset>2339975</wp:posOffset>
                </wp:positionH>
                <wp:positionV relativeFrom="paragraph">
                  <wp:posOffset>7199630</wp:posOffset>
                </wp:positionV>
                <wp:extent cx="2915920" cy="25209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0" cy="25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4.25pt;margin-top:566.9pt;width:229.55pt;height:19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6">
                <wp:simplePos x="0" y="0"/>
                <wp:positionH relativeFrom="column">
                  <wp:posOffset>2339975</wp:posOffset>
                </wp:positionH>
                <wp:positionV relativeFrom="paragraph">
                  <wp:posOffset>7451725</wp:posOffset>
                </wp:positionV>
                <wp:extent cx="2915920" cy="4318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0" cy="431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4.25pt;margin-top:586.75pt;width:229.55pt;height:3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7">
                <wp:simplePos x="0" y="0"/>
                <wp:positionH relativeFrom="column">
                  <wp:posOffset>899795</wp:posOffset>
                </wp:positionH>
                <wp:positionV relativeFrom="paragraph">
                  <wp:posOffset>647065</wp:posOffset>
                </wp:positionV>
                <wp:extent cx="2880360" cy="3168015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80360" cy="31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50.95pt" to="297.6pt,30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8">
                <wp:simplePos x="0" y="0"/>
                <wp:positionH relativeFrom="column">
                  <wp:posOffset>3780155</wp:posOffset>
                </wp:positionH>
                <wp:positionV relativeFrom="paragraph">
                  <wp:posOffset>647700</wp:posOffset>
                </wp:positionV>
                <wp:extent cx="2915920" cy="3168015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0" cy="31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5pt,51pt" to="527.2pt,30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36830" distB="36830" distL="36830" distR="36830" simplePos="0" locked="0" layoutInCell="0" allowOverlap="1" relativeHeight="29">
            <wp:simplePos x="0" y="0"/>
            <wp:positionH relativeFrom="column">
              <wp:posOffset>2771775</wp:posOffset>
            </wp:positionH>
            <wp:positionV relativeFrom="paragraph">
              <wp:posOffset>2195830</wp:posOffset>
            </wp:positionV>
            <wp:extent cx="2078990" cy="1558925"/>
            <wp:effectExtent l="0" t="0" r="0" b="0"/>
            <wp:wrapNone/>
            <wp:docPr id="19" name="Ballonfahrt 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llonfahrt 0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339966" stroked="t" o:allowincell="f" style="position:absolute;margin-left:238.05pt;margin-top:87.8pt;width:104.85pt;height:103pt;mso-wrap-style:none;v-text-anchor:middle;rotation:23" type="_x0000_t172">
            <v:path textpathok="t"/>
            <v:textpath on="t" fitshape="t" string="Offene Ganztagsschule&#10;für die Klassen 1- 4" style="font-family:&quot;ClintLarge&quot;;font-size:12pt"/>
            <v:fill o:detectmouseclick="t" type="solid" color2="#cc6699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11730</wp:posOffset>
                </wp:positionH>
                <wp:positionV relativeFrom="paragraph">
                  <wp:posOffset>8065135</wp:posOffset>
                </wp:positionV>
                <wp:extent cx="2844165" cy="36639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0" cy="366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.9pt;margin-top:635.05pt;width:223.9pt;height:28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647700</wp:posOffset>
                </wp:positionH>
                <wp:positionV relativeFrom="paragraph">
                  <wp:posOffset>647700</wp:posOffset>
                </wp:positionV>
                <wp:extent cx="6264275" cy="925195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4275" cy="925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25pt;height:728.5pt;mso-wrap-distance-left:2.9pt;mso-wrap-distance-right:2.9pt;mso-wrap-distance-top:2.9pt;mso-wrap-distance-bottom:2.9pt;margin-top:51pt;mso-position-vertical-relative:text;margin-left:5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899795</wp:posOffset>
                </wp:positionH>
                <wp:positionV relativeFrom="paragraph">
                  <wp:posOffset>4248150</wp:posOffset>
                </wp:positionV>
                <wp:extent cx="1367790" cy="421195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421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Personalentwicklu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Schulinterne Fortbildung (Budgetierun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Teamentwicklu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Berufszufriedenhe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Entscheidungskompeten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Kommunikationsfähigke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Konfliktfähigkeit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Unterrichtsentwicklu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Lehrpl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Bildungsstandar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Bildungsplan von 0 bis 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Fächerübergreifender Unterrich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Offene Unterrichtsform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Teamentwicklu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Methodentrain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Evaluation 2009/ 20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2014/2015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Organisationsentwicklu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Prozessverbesseru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Beteiligungsprinzi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Schulklima, Schulprof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Außenbeziehung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Kooper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331.65pt;mso-wrap-distance-left:2.9pt;mso-wrap-distance-right:2.9pt;mso-wrap-distance-top:2.9pt;mso-wrap-distance-bottom:2.9pt;margin-top:334.5pt;mso-position-vertical-relative:text;margin-left:70.8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6"/>
                          <w:szCs w:val="16"/>
                          <w:u w:val="single"/>
                        </w:rPr>
                        <w:t>Personalentwicklung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Schulinterne Fortbildung (Budgetierung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Teamentwicklung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Berufszufriedenhei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Entscheidungskompetenz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Kommunikationsfähigkei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Konfliktfähigkeit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6"/>
                          <w:szCs w:val="16"/>
                          <w:u w:val="single"/>
                        </w:rPr>
                        <w:t>Unterrichtsentwicklung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Lehrpla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Bildungsstandard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Bildungsplan von 0 bis 10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Fächerübergreifender Unterricht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Offene Unterrichtsforme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Teamentwicklung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Methodentraining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Evaluation 2009/ 2010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16"/>
                          <w:szCs w:val="16"/>
                        </w:rPr>
                        <w:t xml:space="preserve">                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2014/2015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6"/>
                          <w:szCs w:val="16"/>
                          <w:u w:val="single"/>
                        </w:rPr>
                        <w:t>Organisationsentwicklung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Prozessverbesserung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Beteiligungsprinzip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Schulklima, Schulprofil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Außenbeziehunge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Kooperatio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5327650</wp:posOffset>
                </wp:positionH>
                <wp:positionV relativeFrom="paragraph">
                  <wp:posOffset>4248150</wp:posOffset>
                </wp:positionV>
                <wp:extent cx="1367790" cy="421195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421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Elternarbe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Elterninformation, Elternabend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Elternsprechstunden, Elternstammtis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 xml:space="preserve">Zusammenarbeit mit der Gemeind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Durchführung von Projekt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Gemeinsame Fes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Programme zu besonderen Anläss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Kooperation mit Verbänd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Musikschule Heinz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Tanzschule Hadlic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u w:val="single"/>
                              </w:rPr>
                              <w:t>Zusammenarbeit mit dem Förderverein der GS „Am Erlbach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331.65pt;mso-wrap-distance-left:2.9pt;mso-wrap-distance-right:2.9pt;mso-wrap-distance-top:2.9pt;mso-wrap-distance-bottom:2.9pt;margin-top:334.5pt;mso-position-vertical-relative:text;margin-left:419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6"/>
                          <w:szCs w:val="16"/>
                          <w:u w:val="single"/>
                        </w:rPr>
                        <w:t>Elternarbei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Elterninformation, Elternabende,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Elternsprechstunden, Elternstammtisch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6"/>
                          <w:szCs w:val="16"/>
                          <w:u w:val="single"/>
                        </w:rPr>
                        <w:t xml:space="preserve">Zusammenarbeit mit der Gemeinde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Durchführung von Projekte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Gemeinsame Fest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Programme zu besonderen Anlässe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6"/>
                          <w:szCs w:val="16"/>
                          <w:u w:val="single"/>
                        </w:rPr>
                        <w:t>Kooperation mit Verbände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Musikschule Heinz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Tanzschule Hadlich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  <w:u w:val="single"/>
                        </w:rPr>
                        <w:t>Zusammenarbeit mit dem Förderverein der GS „Am Erlbach“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899795</wp:posOffset>
                </wp:positionH>
                <wp:positionV relativeFrom="paragraph">
                  <wp:posOffset>3815715</wp:posOffset>
                </wp:positionV>
                <wp:extent cx="5796280" cy="4318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28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  <w:szCs w:val="36"/>
                              </w:rPr>
                              <w:t>Schulprofil, Schulkonzept, Leitbild mit Leitlinien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pt;height:34pt;mso-wrap-distance-left:2.9pt;mso-wrap-distance-right:2.9pt;mso-wrap-distance-top:2.9pt;mso-wrap-distance-bottom:2.9pt;margin-top:300.45pt;mso-position-vertical-relative:text;margin-left:70.8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  <w:szCs w:val="36"/>
                        </w:rPr>
                        <w:t>Schulprofil, Schulkonzept, Leitbild mit Leitlini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2411730</wp:posOffset>
                </wp:positionH>
                <wp:positionV relativeFrom="paragraph">
                  <wp:posOffset>4427855</wp:posOffset>
                </wp:positionV>
                <wp:extent cx="2844165" cy="100774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100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5pt;height:79.35pt;mso-wrap-distance-left:2.9pt;mso-wrap-distance-right:2.9pt;mso-wrap-distance-top:2.9pt;mso-wrap-distance-bottom:2.9pt;margin-top:348.65pt;mso-position-vertical-relative:text;margin-left:189.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2268220</wp:posOffset>
                </wp:positionH>
                <wp:positionV relativeFrom="paragraph">
                  <wp:posOffset>6948170</wp:posOffset>
                </wp:positionV>
                <wp:extent cx="3060065" cy="21590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Leistungsmessung, Leistungsbewertung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17pt;mso-wrap-distance-left:2.9pt;mso-wrap-distance-right:2.9pt;mso-wrap-distance-top:2.9pt;mso-wrap-distance-bottom:2.9pt;margin-top:547.1pt;mso-position-vertical-relative:text;margin-left:178.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8"/>
                          <w:szCs w:val="18"/>
                        </w:rPr>
                        <w:t>Leistungsmessung, Leistungsbewert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2268220</wp:posOffset>
                </wp:positionH>
                <wp:positionV relativeFrom="paragraph">
                  <wp:posOffset>7199630</wp:posOffset>
                </wp:positionV>
                <wp:extent cx="3060065" cy="28829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Rituale, Traditionen, Schulfeste, Wettbewerb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22.7pt;mso-wrap-distance-left:2.9pt;mso-wrap-distance-right:2.9pt;mso-wrap-distance-top:2.9pt;mso-wrap-distance-bottom:2.9pt;margin-top:566.9pt;mso-position-vertical-relative:text;margin-left:178.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8"/>
                          <w:szCs w:val="18"/>
                        </w:rPr>
                        <w:t>Rituale, Traditionen, Schulfeste, Wettbewer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2268220</wp:posOffset>
                </wp:positionH>
                <wp:positionV relativeFrom="paragraph">
                  <wp:posOffset>7487920</wp:posOffset>
                </wp:positionV>
                <wp:extent cx="3060065" cy="39624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Rhythmisierung des Unterrichts un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des Schulalltags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31.2pt;mso-wrap-distance-left:2.9pt;mso-wrap-distance-right:2.9pt;mso-wrap-distance-top:2.9pt;mso-wrap-distance-bottom:2.9pt;margin-top:589.6pt;mso-position-vertical-relative:text;margin-left:178.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8"/>
                          <w:szCs w:val="18"/>
                        </w:rPr>
                        <w:t xml:space="preserve">Rhythmisierung des Unterrichts un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8"/>
                          <w:szCs w:val="18"/>
                        </w:rPr>
                        <w:t>des Schulallta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2268220</wp:posOffset>
                </wp:positionH>
                <wp:positionV relativeFrom="paragraph">
                  <wp:posOffset>6696075</wp:posOffset>
                </wp:positionV>
                <wp:extent cx="2987675" cy="21590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Schulinterner Lehrplan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5pt;height:17pt;mso-wrap-distance-left:2.9pt;mso-wrap-distance-right:2.9pt;mso-wrap-distance-top:2.9pt;mso-wrap-distance-bottom:2.9pt;margin-top:527.25pt;mso-position-vertical-relative:text;margin-left:178.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8"/>
                          <w:szCs w:val="18"/>
                        </w:rPr>
                        <w:t>Schulinterner Lehr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02535</wp:posOffset>
                </wp:positionH>
                <wp:positionV relativeFrom="paragraph">
                  <wp:posOffset>5568315</wp:posOffset>
                </wp:positionV>
                <wp:extent cx="2600325" cy="99695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996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Schuleingangspha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Leistungsdokumentation, Elternarbeit, Zusammenarbeit mit der Gemeinde, integrative Didaktik, Mehrpädagogensystem, Rhythmisieru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5pt;height:78.5pt;mso-wrap-distance-left:9.05pt;mso-wrap-distance-right:9.05pt;mso-wrap-distance-top:0pt;mso-wrap-distance-bottom:0pt;margin-top:438.45pt;mso-position-vertical-relative:text;margin-left:197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>Schuleingangsphas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>Leistungsdokumentation, Elternarbeit, Zusammenarbeit mit der Gemeinde, integrative Didaktik, Mehrpädagogensystem, Rhythmisierung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20315</wp:posOffset>
                </wp:positionH>
                <wp:positionV relativeFrom="paragraph">
                  <wp:posOffset>8065135</wp:posOffset>
                </wp:positionV>
                <wp:extent cx="2268855" cy="338455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338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igenverantwortliche Schu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5pt;height:26.65pt;mso-wrap-distance-left:9.05pt;mso-wrap-distance-right:9.05pt;mso-wrap-distance-top:0pt;mso-wrap-distance-bottom:0pt;margin-top:635.05pt;mso-position-vertical-relative:text;margin-left:19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Eigenverantwortliche Sch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" w:right="1417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4:51:00Z</dcterms:created>
  <dc:creator>yvonne</dc:creator>
  <dc:description/>
  <dc:language>en-US</dc:language>
  <cp:lastModifiedBy>Schulleiter</cp:lastModifiedBy>
  <dcterms:modified xsi:type="dcterms:W3CDTF">2018-03-13T14:51:00Z</dcterms:modified>
  <cp:revision>2</cp:revision>
  <dc:subject/>
  <dc:title/>
</cp:coreProperties>
</file>